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782"/>
      </w:tblGrid>
      <w:tr>
        <w:trPr>
          <w:trHeight w:val="2078" w:hRule="atLeast"/>
        </w:trPr>
        <w:tc>
          <w:tcPr>
            <w:tcW w:w="3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0005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15pt" to="119.4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2   /BXD-QL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V/v: trả lời CV số 783/SXD-QLN ngày 09/12/2013 của Sở XD Trà Vinh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.2pt" to="212.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 03    tháng  01  năm 2014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Xây dựng tỉnh Trà Vinh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Xây dựng nhận được công văn </w:t>
      </w:r>
      <w:r>
        <w:rPr>
          <w:rFonts w:cs="Times New Roman" w:ascii="Times New Roman" w:hAnsi="Times New Roman"/>
          <w:szCs w:val="28"/>
        </w:rPr>
        <w:t xml:space="preserve">số </w:t>
      </w:r>
      <w:r>
        <w:rPr>
          <w:rFonts w:cs="Times New Roman" w:ascii="Times New Roman" w:hAnsi="Times New Roman"/>
        </w:rPr>
        <w:t>783/SXD-QLN ngày 09/12/2013 của Sở Xây dựng tỉnh Trà Vinh đề nghị hướng dẫn về thanh toán tiền mua nhà ở cũ thuộc sở hữu nhà nước. Sau khi nghiên cứu, Bộ Xây dựng trả lời như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o quy định của Nghị định số 61/CP ngày 5/7/1994 của Chính phủ về mua bán và kinh doanh nhà ở thì người mua nhà ở thuộc sở hữu nhà nước được lựa chọn phương thức thanh toán tiền mua nhà ở trả hết một lần ngay sau khi ký hợp đồng mua nhà ở hoặc phương thức thanh toán trả chậm trong thời hạn không quá 10 năm. Tuy nhiên, ngày 22/4/2013, Chính phủ đã ban hành Nghị định số 34/2013/NĐ-CP về quản lý sử dụng nhà ở thuộc sở hữu nhà nước, trong đó đã bãi bỏ Nghị định số 61/CP. Như vậy, kể từ ngày Nghị định số 34/2013/NĐ-CP có hiệu lực thi hành (ngày 6/6/2013) thì việc thanh toán tiền mua nhà ở cũ thuộc sở hữu nhà nước được thực hiện trả một lần ngay sau khi ký hợp đồng mua bán nhà ở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ề việc xử lý chuyển tiếp: đối với trường hợp đã thực hiện mua nhà ở thuộc sở hữu nhà nước theo phương thức trả dần trong 10 năm thì nay vẫn được tiếp tục thực hiện thanh toán tiền mua nhà ở trả dần theo đúng thỏa thuận hợp đồng mua nhà ở đã ký kết mà không bắt buộc phải thanh toán tiền một lần như quy định tại Nghị định số 34/2013/NĐ-CP của Chính phủ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Sở Xây dựng tỉnh Trà Vinh nghiên cứu, báo cáo UBND tỉnh để thực hiện việc bán nhà ở cũ thuộc sở hữu nhà nước trên địa bàn theo đúng quy định./.</w:t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29"/>
      </w:tblGrid>
      <w:tr>
        <w:trPr>
          <w:trHeight w:val="2576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TL. BỘ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da ky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Mạnh Hà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2:00Z</dcterms:created>
  <dc:creator>Ulysses R. Gotera</dc:creator>
  <dc:description/>
  <cp:keywords>FoxChit SOFTWARE SOLUTIONS</cp:keywords>
  <dc:language>en-US</dc:language>
  <cp:lastModifiedBy>Nhung - MOC</cp:lastModifiedBy>
  <cp:lastPrinted>2013-12-18T16:18:00Z</cp:lastPrinted>
  <dcterms:modified xsi:type="dcterms:W3CDTF">2014-01-03T09:32:00Z</dcterms:modified>
  <cp:revision>2</cp:revision>
  <dc:subject/>
  <dc:title>bé x©y dùng</dc:title>
</cp:coreProperties>
</file>